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7255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835</wp:posOffset>
                </wp:positionV>
                <wp:extent cx="65151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881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Two-bedroom town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Large eat-in kitchen, fully-equipped with dishwasher and pant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-in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creen enclosed sid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ecur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$750 per month / $750 security depo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8pt;mso-wrap-distance-left:9.05pt;mso-wrap-distance-right:9.05pt;mso-wrap-distance-top:0pt;mso-wrap-distance-bottom:0pt;margin-top:15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881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Two-bedroom townhous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Large eat-in kitchen, fully-equipped with dishwasher and pant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-in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creen enclosed sid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ecure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$750 per month / $750 security depo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4:00Z</dcterms:created>
  <dc:creator>ROB</dc:creator>
  <dc:description/>
  <cp:keywords/>
  <dc:language>en-US</dc:language>
  <cp:lastModifiedBy>RENTAL</cp:lastModifiedBy>
  <cp:lastPrinted>2006-09-28T17:56:00Z</cp:lastPrinted>
  <dcterms:modified xsi:type="dcterms:W3CDTF">2007-02-28T16:11:00Z</dcterms:modified>
  <cp:revision>3</cp:revision>
  <dc:subject/>
  <dc:title/>
</cp:coreProperties>
</file>